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4.11.2021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1 на право заключения договора на оказание информационных услуг по адаптации и сопровождению экземпляров Систем КонсультантПлюс (далее – открытый аукцион №30/ОАЭ-ДГТ/21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39 196 (семьсот тридцать девять тысяч сто девяносто шесть) руб. 09 коп. без НДС (887 035,31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–  с 01.01.2022 по 31.12.20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0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0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30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30/ОАЭ-ДГТ/21 допущен один Претендент, признать открытый аукцион №30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30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8-10T08:42:00Z</cp:lastPrinted>
  <dcterms:modified xsi:type="dcterms:W3CDTF">2021-11-25T01:15:00Z</dcterms:modified>
  <cp:revision>100</cp:revision>
  <dc:subject/>
  <dc:title/>
</cp:coreProperties>
</file>